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3.3.0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ОРГАНИЗАЦИИ КОНСТРУКТОРСКОЙ ДЕЯТЕЛЬНОСТИ УЧАЩИХСЯ В КОНТЕКСТЕ ИГРОВОГО ПОДХ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енко О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АлтГП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</w:t>
      </w:r>
      <w:r>
        <w:rPr>
          <w:rFonts w:cs="Times New Roman" w:ascii="Times New Roman" w:hAnsi="Times New Roman"/>
          <w:iCs/>
          <w:sz w:val="28"/>
          <w:szCs w:val="28"/>
        </w:rPr>
        <w:t>к. ф-м. н., профессор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Д. Насон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школе игровая деятельность широко используется в школе, например, в качестве самостоятельных технологий для освоения понятия, темы, как элемент общей технологии; в качестве урока или его части (введение, контроль); как технология внеклассной работы. Однако применение данной формы в 1 классе на уроках технологии не достаточно изучено. Основная задача выделить инвариантные, общезначимые черты дидактических разработок, представить их в виде воспроизводимых моделей об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, по мнению многих ученых, есть вид развивающей деятельности, форма освоения социального опыта, одна из сложных способностей челове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литературы показывает, что игровой подход описывается учеными по разному: Януш Корчак, польский педагог, врач и писатель считал, что игра - это возможность отыскать себя в обществе, себя в человечестве, себя - во Вселенной; по Ушинскому, своеобразный род деятельности, свободной и сознательной, доставляющей ребёнку не только наслаждения, но и позволяющей самоутвердиться в интересных занятиях. К.Д. Ушинский считает, что в игре соединяются стремление, чувствование и представление. Лишение ребёнка игры как сознательной деятельности есть самое страшное наказание для него; С.Л. Рубинштейн считает, что игра для ребёнка является осмысленной деятельностью; психолог А.Н. Леонтьев видит игру ведущим типом деятельности ребёнка [1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школе, делающей ставку на формирование различных компетенций учащихся через активизацию и интенсификацию учебного процесса, игровая деятельность используется в следующих случаях: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 самостоятельных технологий для освоения понятия, темы и даже раздела учебного предмета;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элементы (иногда весьма существенные) более обширной технологии;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 урока (занятия) или его части (введения, объяснения, закрепления, упражнения, контроля);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технологии внекласс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овые педагогические технологии» как понятие 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«игры» педагогическая игра обладает существенным признаком - чё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 – познавательной направленно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подход занимает важное место в учебно - воспитательном процессе, так как не только способствует воспитанию познавательных интересов и активизации деятельности учащихся, но и выполняет ряд других функц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организованная с учётом специфики материала игра тренирует память, помогает учащимся выработать речевые умения и навы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стимулирует умственную деятельность учащихся, развивает внимание и познавательный интерес к предме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- один из приёмов преодоления пассивности уче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ставе команды каждый ученик несёт ответственность за весь коллектив, каждый заинтересован в лучшем результате своей команды, каждый стремится, как можно быстрее и успешнее справиться с заданием. Таким образом, соревнование способствует усилению работоспособности всех учащихся [5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форма в процессе организации конструкторской деятельности учащихся во внеурочное время создаётся при помощи игровых приё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гровых приёмов при урочной форме занятий осуществляется по направлениям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ая цель ставится перед учащимися в форме игровой задач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ая деятельность подчиняется правилам игры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материал используется в качестве её сред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чебную деятельность вводится элемент соревнования, который переводит дидактическую задачу в игровую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е выполнение дидактического задания связывается с игровым результатом [5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исследование по применению игрового подхода в процессе организации конструкторской деятельности учащихся во внеурочное время проходило на базе «Муниципального бюджетного общеобразовательного учреждения «Средняя общеобразовательная школа №110» г. Барнаул, Алтайского края. В эксперименте принимали участие 1 классы (75 учащихс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мотивационную сферу младших школьников (по методике Н.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Лускановой) мы определили распределение респондентов по уровням школьной мотивации. Результаты представлены в табли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(см. ниже)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Результаты по группам учеников с одинаковым уровнем мотивации (в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98"/>
        <w:gridCol w:w="672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результатов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дети отличаются наличием высоких познавательных мотивов стремлением наиболее успешно выполнять все предъявляемые школой требован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школьная мотивация. Такие дети успешно справляются с учебной деятельностью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дети достаточно благополучно чувствуют себя в школе. Однако чаще ходят в школу общаться с друзьями, с учителе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школьники посещают школу неохотно, предпочитают пропустить заняти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дети испытывают серьезные трудности в школ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выявили не достаточный уровень школьной мотивации учащихся по таким показателям как: интерес к преподаваемому предмету; воображение; творческие способности; познавательные интересы; информированность в данной образовательной области; навыки общения; умение осуществлять совместную деятельность. 2,7% детей испытывают серьезные трудности в шко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школьной мотивации первоклассников нами разработан и апробирован курс «Уроки технологии в начальных классах». Авторская программа решает проблему отсутствия материалов необходимых для занятий и финансовых затрат на них. На уроках используется доступный всем учащимся материал, например, фантики от конфет, бумага, лоск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урса лежит «оригами» - удивительное японское искусство складывания из бумаги. Анализ зарубежных и отечественных работ по данной тематике обозначил направления деятельности, которые направлены на всестороннее интеллектуальное и эстетическое развитие младших школьников, и повышение эффективности их обучения в средней школ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растной аспект, основой работы стало конструирование игрушки (изделия и поделки понятные для учеников 1 класса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аглядности были разработаны и подготовлены различные трафареты, заготов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оздания условий для формирования школьной мотивации занятия проводились в форме мастер классов, например «Мастерская Деда Мороза» - ученики делали украшения для новогодней елки из фантиков для конфет. Здесь решались сразу две задачи экологическая (безотходная технология) и нравственн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форма занятий на уроках создавалась при помощи игровых приемов и ситуаций, выступающих как средство побуждения и стимулирования к учеб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о-экспериментальная работа по реализации курса показала хорошие результаты (см. ри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иже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2370" cy="27666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1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намика результатов диагностики до и после эксперимента (в%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казывает положительную динамику формирования школьной мотивации. 13,3% учащихся обладают высоким уровнем познавательных мотивов, стремлением наиболее успешно выполнять все предъявляемые требования, у 56% - хорошая школьная мотивация, нет детей испытывающих серьезные трудности в школе (до эксперимента было 2,7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педагогического эксперимента можно констатировать, что разработанные уроки, формируют учебные компетенции первоклассников, повышают интерес к преподаваемому предмету, развивают воображение и творческие способности,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уро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ексеев Ю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стер - класс "Игровой метод обучения на уроках технологии в 5 - 7 классах" 17.12.11. [Электронный ресурс] / Ю.П. Алексеев //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tekhnologiya/library/master-klass-igrovoi-metod-obucheniya-na-urokakh-tekhnologii-v-5-7-klass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фонькин, С. Ю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игами : от простых фигурок до сложных форм : [337 схем моделей] / С. Ю. Афонькин, Е. Ю. Афонькина ; ООО "Бестиарий". — СПб. : СЗКЭО : Кристалл, 2010. — 223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еев, Э. Р. Технология Кайдзен в формировании опыта творческо-конструкторской деятельности //Среднее профессиональное образование. Приложение. 2010. - № 3. - С. 129-13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, В. В. Теория развивающего обучения / В. В. Давыдов. М. : ИНТОР, 1996. - 542 с. Маркова, А. К. Формирование мотивации учения: Текст. / А. М. Маркова, Т.А.Матис, А.Б.Орлов //Просвещение. 1990. - № 8. - С. 82-8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рин М.В. Инновации в мировой педагогике: обучение на основе исследования, игры и дискуссии [Электронный ресурс] /В.М. Кларин //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61206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ышева, Н. 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ая область "Технология" : художественно-конструкторская деятельность : программа и тематическое планирование : 1-4 классы / Н. М. Конышева. — Смоленск : Ассоциация XXI век, 2009. — 56 с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нко Н.В. Игровые технологии на уроках русского языка как средство развития познавательной активности у школьников [Электронный ресурс] / Н.В. Савенко //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krov8.siteedit.ru/page68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Arial" w:hAnsi="Arial" w:cs="Arial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alekseev-yurii-petrovich" TargetMode="External"/><Relationship Id="rId4" Type="http://schemas.openxmlformats.org/officeDocument/2006/relationships/hyperlink" Target="http://nsportal.ru/shkola/tekhnologiya/library/master-klass-igrovoi-metod-obucheniya-na-urokakh-tekhnologii-v-5-7-klass" TargetMode="External"/><Relationship Id="rId5" Type="http://schemas.openxmlformats.org/officeDocument/2006/relationships/hyperlink" Target="http://library.uni-altai.ru/cgi-bin/zgate?ACTION=follow&amp;SESSION_ID=6039&amp;TERM=&#1040;&#1092;&#1086;&#1085;&#1100;&#1082;&#1080;&#1085;, &#1057;&#1077;&#1088;&#1075;&#1077;&#1081; &#1070;.%5B1,1004,4,6%5D&amp;LANG=rus" TargetMode="External"/><Relationship Id="rId6" Type="http://schemas.openxmlformats.org/officeDocument/2006/relationships/hyperlink" Target="http://www.twirpx.com/file/61206/" TargetMode="External"/><Relationship Id="rId7" Type="http://schemas.openxmlformats.org/officeDocument/2006/relationships/hyperlink" Target="http://library.uni-altai.ru/cgi-bin/zgate?ACTION=follow&amp;SESSION_ID=5848&amp;TERM=&#1050;&#1086;&#1085;&#1099;&#1096;&#1077;&#1074;&#1072;, &#1053;&#1072;&#1090;&#1072;&#1083;&#1100;&#1103; &#1052;&#1080;&#1093;&#1072;&#1081;&#1083;&#1086;&#1074;&#1085;&#1072;%5B1,1004,4,6%5D&amp;LANG=rus" TargetMode="External"/><Relationship Id="rId8" Type="http://schemas.openxmlformats.org/officeDocument/2006/relationships/hyperlink" Target="http://www.pokrov8.siteedit.ru/page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8:00Z</dcterms:created>
  <dc:creator>DNA7 X86</dc:creator>
  <dc:description/>
  <dc:language>en-US</dc:language>
  <cp:lastModifiedBy>Admin</cp:lastModifiedBy>
  <cp:lastPrinted>2012-04-17T09:11:00Z</cp:lastPrinted>
  <dcterms:modified xsi:type="dcterms:W3CDTF">2012-04-17T12:26:00Z</dcterms:modified>
  <cp:revision>22</cp:revision>
  <dc:subject/>
  <dc:title/>
</cp:coreProperties>
</file>